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o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PopUp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opUpMenu                         dopus5.library/DoPopU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opUpMenu - display a pop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opUpMenu(window, menu, itemptr, butt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  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DoPopUpMenu(struct Window *, PopUpMenu *, PopUpItem *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isplays a popup menu. The PopUpMenu structur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_list - a list of th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e    - a pointer to an initialised DOpusLoca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- menu flags. Currently support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MF_HELP    - menu supports help via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ssing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MF_REFRESH - the callback function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ould be used to refre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MF_ABOVE   - the popup menu should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ve the parent window,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f over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back  - pointer to your refresh callback function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back function is a function that you define to hand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when the parent window needs to be refreshed. If the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simplerefresh, you should provide this function.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following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__asm refresh_callback(    register __d0 ULONG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gister __a0 struct Window *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gister __a1 ULONG userdat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ill be called whenever the parent window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ed. 'type' is the IDCMP message type;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CMP_REFRESHWINDOW. 'window' is a pointer to the parent wind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serdata' is the userdata field of the PopUp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item_list' parameter is a MinList containing the item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menu. Each node on this list is a PopUpItem structure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_name - pointer to i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       - ite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- item flags. Currently support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F_LOCALE   - signifies that 'item_name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 a pointer to a string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s a locale I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ring in the supplied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F_CHECKIT  - item can be checked, much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ECKIT in Intui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F_CHECKED  - item starts out checked,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ke CHECKED in Intui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F_SUB      - item has sub-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UPF_DISABLED - item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- unless POPUPF_SUB is set, this is a user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be set to anything. If POPUPF_SUB is se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must point to an initialised Min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pUpItem structures for the sub-menu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up to four levels of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'item_name' to the special value POPUP_BARLABEL to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b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arent window to open menu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- PopUpMenu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ptr - Pointer to location to receive a pointer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 - The code of the mouse button pressed to generate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used to control which mouse button releas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e menu (eg, if you pass SELECTDOWN for the 'button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, the menu will be removed on a SELECTUP 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-1 if no item was selected. If an item wa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D is returned, and the address of the PopUpItem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 in 'itemptr'. If the user pressed the help key over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OPUPMF_HELP flag is set, the POPUP_HELPFLAG fla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the returned item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pUp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PopUpItem                       dopus5.library/GetPopUp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pUpItem - find a PopUpItem b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pUpItem(menu, 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Item *GetPopUpItem(PopUpMenu 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arches the supplied menu for a PopUpItem with the specified 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a poin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- PopUpMenu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- ID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PopUpItem if found, or else NULL.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one level of sub-menus, and will not find an ite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sub-menu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useful in allowing you to find an item to set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PUPF_CHECKED and POPUPF_DISABL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opUp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